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ws/a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@{{\tt comp.a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