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p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nunciation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6,100 word English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, based on the TIMI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icsi.berkeley.edu:/pub/speech/TIMIT.mostlikely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uck Wooters &lt;wooters@icsi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Corpora, Pronunciation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T, Authors!W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