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MTSY, GRAMmatical Transformation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-Arno Co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GRAMTS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MTSY is an interpreter for transformational gramm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on labeled bracketings. GRAMTSY accepts gramma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or less linguistically familiar notation, and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in a straightforwar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whom is GRAMTSY useful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MTSY is designed by a linguist, to be used by lingu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uists should be able to translate their trans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works into a GRAMTSY formalism. GRAMSTY may th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amine the implications of intricate networks of trans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ional rules or grammars. For example, GB linguis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ulate principles like case filter, theta criter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ion principle to examine how they work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only grammatical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is licensed to use GRAMTS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rinciple, anyone may use the GRAMTSY progra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s. The few restrictions I want to mak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to decrease the number of possible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</w:t>
        <w:tab/>
        <w:t>GRAMTSY may be distributed freely, but on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le. More specifically,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ributed with every copy of GRAMTSY,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</w:t>
        <w:tab/>
        <w:t>GRAMTSY may not be distributed commercially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o say, you are allowed to incorporate GRA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commercial products, but this should not a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ct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</w:t>
        <w:tab/>
        <w:t>If you use GRAMTSY in scientific research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rticle about the grammar you have writt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refer to one of the publications about GRA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author. 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should GRAMTSY be prepared for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is package are all executable modu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the GRAMTSY system (PREPROC.EXE, GRAMTSY4.EXE, GRAMTSY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RAMTSY4.ERF). If you don't have a SNOBOL or SPITBO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hand, these are the only four files you ne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 system. Read the manual for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nual is provided as a LaTeX source file. You can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is, or let LaTeX format it. There are sev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ain versions of LaTeX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more, all source files are included, to enable SN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to benefit from more powerful implemen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OBOL or SPITBOL programming language (such as the SPI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ation for 386 computers by Catspaw Inc)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SNOBOL or SPITBOL compiler at your disposa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your own specific GRAMTS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s for different implementations of SNOBO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d in files with extension SPM. As of this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M-files include source files for the follow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</w:t>
        <w:tab/>
        <w:t>Macro Spitbol, by Robert B.K. D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ll MS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</w:t>
        <w:tab/>
        <w:t>SNOBOL4+, by Mark B. Emmer (Catspa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ll MS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</w:t>
        <w:tab/>
        <w:t>SPITBOL370, by Robert B.K. Dewar (DIS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M/CM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)</w:t>
        <w:tab/>
        <w:t>SPIT386, by Robert B.K. Dewar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. Emmer (Catspaw), for 386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)</w:t>
        <w:tab/>
        <w:t>VAX SPITBOL, from DISC, for Unix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able modules that are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generated with the Macro Spitbol compil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is compiler, you probably don't ne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own version of GRAMTSY (unless the long expect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the compiler has become available)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mited memory space of the Macro Spitbol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versions of GRAMTSY have been made possible (in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ular, lexicon access can be left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nerate your own version of GRAMTSY, you sh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</w:t>
        <w:tab/>
        <w:t>If you have the Macro Spitbol compil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OBOL4+ compiler, select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 floppy disk or in a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  PREPROC.S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  GRAMTSY4.S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  GENSPM.SPT (if you have the Macro Spitbol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  GENSPM.SNO (if you have the SNOBOL4+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</w:t>
        <w:tab/>
        <w:t>Make sure your compiler can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</w:t>
        <w:tab/>
        <w:t>Generate your version of the preprocessor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OBOL4 GENSPM ;PREPROC.SNO 'S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TBOL GENSPM ;PREPROC.SPT 'PC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</w:t>
        <w:tab/>
        <w:t>Generate your version of GRAMTSY by means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OBOL4 GENSPM ;GRAMTSY4.SNO 'S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TBOL GENSPM ;GRAMTSY4.SPT 'PC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TBOL GENSPM ;GRAMTSY4.SPT 'PC' ANY('XL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got another SNOBOL or SPITBOL compiler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 the GENSPM.SNO or GENSPM.SPT files, and possibl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M-files. There are three sections of the program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are likely to be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the IO-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the parameter handling (&amp;PARM or HOST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Special keywords (&amp;CASE, &amp;STLIMIT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hanges are allowed in the GRAMTSY sour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rinciple anyone is allowed to make any changes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s. However, if the PREPROC.SPM or GRAMTSY4.SPM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uld be made clear by adding a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= "Changed by &lt;enter your name her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atement should be executed in every GRAMTSY or PRE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, along with the identification messag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make changes to one of the program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nges mentioned in the last paragraph,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nto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Both PREPROC.SPM and GRAMTSY4.SPM ar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years programming. It may be that there ar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in the programs, but most major deci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carefully tested.</w:t>
        <w:tab/>
        <w:t>As a result, som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s seem to contradict princ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icient SNOBOL4 programming. For examp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ice that the GRAMTSY4.SPM contains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line patterns. This may seem less effici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Macro Spitbol implementation the maj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speed, but memory. And a defined patter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space (extra variable) than an inlin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's more, real SPITBOL implementations p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line patterns as much as possible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most no speed penalty for a memory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Contrary to most SNOBOL4 programs (which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quick and dirty") I like to think of PREPROC.S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GRAMTSY4.SPM (especially the latter) a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efully coded. You will notice that the GRAMSTY4.S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highly structured and documented: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matically ordered, and every function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ame way. Moreover, all variables are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pecial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)</w:t>
        <w:tab/>
        <w:t>Local variables and Arguments all en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)</w:t>
        <w:tab/>
        <w:t>System patterns start with Sys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</w:t>
        <w:tab/>
        <w:t>Other system variables (with very few exce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 with 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far as I can see, variables that are glob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ways *meant* to be global. Do not chang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you want to make changes anyway, I would appreci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rite me about them. If your changes make sense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m to the "official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the latest version of GRAMTS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f this writing, version 4.10 is the current vers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me to keep you informed about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ch are in principle free of charge), send $25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in other currencie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ter-Arno Co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n Beethovenstraat 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L-6521 EM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officially registered as a GRAMTSY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all update notices. Furthermore,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releases will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questions, or help with GRAMTSY grammars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ched via e-mail,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250005@HNYKUN1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mail me via e-mail, and I can send you GRA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e-mail, don't send the $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