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nlg/bib/expla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enzies' bibliography of 'explana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im Menzies' bibliography of expla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ai.shells 6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im Menzies &lt;timm@cse.unsw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 Lab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NSW, P.O.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sington, Australia, 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61-49-676-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NLG!Bibliographies, Authors!Menzies, Explanation,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