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montagu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ont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ontagu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Montagu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, Montague Parser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