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planning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lanning and Plan Recogni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lanning and plan recogn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plan/     3plan: SNLP, TOCL, and TOPI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tweak/   ABTWEAK: Nonlinear planning with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/     BUILD: A blocks-world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ridan/   BURIDAN: Extension of SNLP that models probabi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m/       IDM: STRIPS-lik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/    NONLIN: Hierarchical, non-linear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/   Prodigy: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lp/      SNLP: Domain-Independent Systematic Nonlinear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/      Soar: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/       SPA: Systematic Pl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pop/     UCPOP: Partial Order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