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nalogy/s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ructure-Mapp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e (21-JAN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Structure-Mapping Engine (SM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d in Falkenhainer, Forbus, and Gentner's 1987 AIJ artic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ultivac.ils.nwu.edu:/pub/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 Brian C. Falkenhainer and Kenneth D. F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permitted for educational and resear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ion requires first notifying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ian Falkenhainer &lt;falkenhaine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15) 494-4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 Forbus &lt;forbus@il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708) 491-7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nalogical Reasoning, Analogical Reasoning, S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ucture-Mapping 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orbus, Authors!Falkenhainer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