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d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al theorem prover with domain-independ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4 (24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P (Don's Theorem Prover) is a sound and complete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rst-order predicate calculus. It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independent control of inference.  The intended aud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need a reliable black box for drawing conclu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queries from a knowledge base of full first-order axi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created to incorporate all the necessary sear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; the database itself need have no search control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licit or implicit (e.g. rule or conjunct ordering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 application, for example, would be as the back end 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program or mobile robot.  Such systems have a h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just discovering true things about their worlds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ing out how to arrange that knowledge in a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table way.  The philosophy in DTP is that the user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ed about writing down true axioms, and all sear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will be embedded in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some logic puzzle examples and a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 (CLt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runs in Franz Allegro, Lucid, and Macintosh (M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ta.stanford.edu:/pub/dtp/ [36.8.0.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.stanford.edu:/pub/pap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Don Geddis &lt;Geddis@CS.Stanford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, California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5-723-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DTP, Resolution Theorem Proving, Subgo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eddis, Inference Engines, Meta Reasoning, Search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ic, Reasoning!Meta Reaso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