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eorem Prover for Intuitionistic Predicate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C 1.23 (27-JAN-92); Prolog 1.0 (29-MAR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T, a theorem prover for intuitio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he Prolog version runs in SICStus (of cour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ntus Pr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ic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 and modifica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orkel Franzen &lt;torkel@sics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-164 28 K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 Reasoning, 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Franzen, SICS, Intuitionistic Predicate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ahlin, Authors!Har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hlin, Franzen, and Haridi, "An Intuitionistic Predicat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 Prover", SICS report. Journal of Logic and Compu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