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hip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rm rewriting E-comple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8-FEB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HIPER term rewr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scal.i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are using HIPER,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c@rascal.ics.utexas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im Christian &lt;jimc@rascal.i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HIPER, Term Rewriting, E-Completion, Unification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