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l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utomated generic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1.5 (25-AUG-9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 LCF (Logic for Computable Functions)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 prover.  Proofs are conducted in PPLAMBDA, a natural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ased on the domain theory of Dana Scott.  PPLAMB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suitable for proofs involving denotational seman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zy evaluation, or higher-order functions.  LCF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anguage (Standard ML), a functional programming languag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clude PPLAMBDA terms, formulas, and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-proving primitives such as inference rules, subgo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 (tactics), and simplifiers are implemented as M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can extend LCF by programming in M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CF is an obsolete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tandard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l.cam.ac.uk:/ml/ [128.232.0.56] (Univ. of Cam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informatik.tu-muenchen.de:/lehrstuhl/nipkow/ [131.159.0.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iversity of Mun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Aug 11 20:56:2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awrence C Paulson &lt;Larry.Paulson@cl.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mbro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CB2 3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4-223-3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4-223-3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sabel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bias Nipkow &lt;Tobias.Nipkow@informatik.tu-muen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itut f\"ur Informat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U M\"un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0290 M\"un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89-210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89-210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sabel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!Code, Inference, LCF, Natural Deduction, PPLAMBDA, Den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, Lazy Evaluation, Simplifiers, Univ. of 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Paul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reasonng/atp/systems/isabel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book "Logic and Computation" by L. Paulson,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Press, 1987,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