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defeasbl/belie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Paris and Vencovska's model of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s and Vencovska's paper provides a mathematical mode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's belief in an event by identifying it with hi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the event within the context of his previou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roach leads to beliefs having propertie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normally ascribed to i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 includes a brief introduction, an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s and Vencovska's model of belief and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Received directly from the Jens Doerpm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Ian 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Ian Pratt &lt;ipratt@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ns Doerpmund &lt;dorpmunj@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r. Ian Pratt &lt;ipratt@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partment of Computer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chester M13 9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Defeasible Reasoning, Defeasible Reasoning,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 Under Uncertainty, Approximate Reasoning, Inductive I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ratt, Authors!Doerpmund, Lisp!Code, Authors!P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Vencovska, Reasoning!Approximat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.lsp          ; Implementation in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.ps         ; Brief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.txt      ; This file contains exampl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J. Paris and A. Vencovska, "A model of beli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ficial Intelligence 64(2),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