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defeasbl/dp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extension for Defeasibl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ROLOG is an extension of Prolog implementing defeasible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ontains an Arity Prolog version (dprolog.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Prolog-1 version (dprolog.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sible Reasoning, Reasoning!Defeasible Reasoning, DPROLOG,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