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medical/tmyc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MY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edical Reaso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-JAN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MYCIN (Tiny EMYCIN), a simpl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ool patterned after the EMYCIN tool developed at Stan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Golden Common Li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Defu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8 by Gordon S. Novak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ordon Novak and Robert L. Ca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in, TX 78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al Reasoning, Reasoning!Medical Reasoning, Lisp!Code, TMYC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Novak, Expert System Shells!Medical, Backward Ch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iffe, E.H., "Computer Based Medical Consultations: MYC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lsevier,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Van Melle, A. C. Scott, J. S. Bennett, and M. Peairs, "The Em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", Computer Science Dept., Stanford University, STAN-CS-81-8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ober 198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