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testbeds/mic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M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ichigan Intelligent Coordination Experiment test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MICE 2.0 (18-OCT-92); MacMICE 3.0 (1-APR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chigan Intelligent Coordination Experiment (MICE) testbe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 for experimenting with coordination between intellig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a variety of conditions.  MICE simulates a two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d-world in which agents may move, communicate, and affec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.  MICE is essentially a discrete-event simula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s control the domain and a graphical representation, bu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vely few constraints on the form of the domain and the ag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lities.  Users may specify the time required by various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straints on an agents' sensors, the configuration of th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its properties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, documentation, and examp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MICE runs on Un*x boxes (under XWindows), on Macs (MACL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I Explorers, with relatively consistent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pl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eecs.umich.edu:/software/Mic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s Mice.tar.Z and MacMICE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1-94, Regents of the University of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 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umdiagmice@caen.engin.um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tributed Intelligent Agent Group (UM DI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niversity of Michig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beds, Robotics, Planning, Agent Architectures, Simul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-Worlds, Univ. of Michigan, MICE, Grid World, Discrete-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ator, Lisp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mas A. Montgomery and Edmund H. Durfee, "Using MICE to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ligent Dynamic Coordination", in Proceedings of the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 on Tools for AI, November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CE User's guide is included in the distrib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