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bbed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xt editor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BBEdit Lite 2.32; BBEdit Demo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Lite and Demo versions of the B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for the Macintosh. See the file order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ordering the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BBEdit, Text Editors, Editors!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