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ben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Benchmarking Su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benchmarking Lisp implementati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!Lisp, Lisp!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uff/     Acuff's Lisp Benchmark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eman/   Fateman's Discussion of Fast Floating-Point in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briel/   Gabriel's Lisp Benchmarking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