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bench/gabri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abriel's Lisp Benchmarking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from the benchmarks described in the book "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of Lisp Systems" by Richard Gab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i.toronto.edu:/pub/gabriel-lisp-benchmark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Aug 26 17:15:3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chard Gabr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Benchmarks, Benchmarks!Lisp, Gabriel Bench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s!Gabriel, Authors!Gabriel, Fast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