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codewalk/wal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erox Code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code that grovels over arbitrary Lis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code walker designed for use in PCL, based in part 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ing programs by Larry Masinter, David Moon, and Gary Dres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easy to port to different Common Lisp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in Genera, Cloe-Runtime, Lucid, TI, Xerox, V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CL, IBCL, Franz Allegro, CMU CL, and GCLIS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and preparation of derivative work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mmonLoops-Coordinator.pa@Xerox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Loops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erox 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33 Coyote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o Alto, C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 Walking, Code Walking, Xerox PARC, Xerox Code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tools/xre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