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f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Common Lisp implementation of the Interlisp F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JAN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ny valid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7 Jan 88 posting to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-ID: &lt;5056@sdcrdcf.UUC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l J. Van Buer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Colorad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Monica, CA 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3) 829-7511 x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rrel@CAM.UNISYS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6V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!FOR Macro, Lisp!Iteration, FOR Macro, Authors!Van Buer, UNI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Fritzson, Donald P. McKay and Darrel J. Van Buer, "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Translation Scheme for the Core of the Flexible De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", Technical Memo Number 44, Logic-Based Systems, Paoli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and West Coast Research Center, Unisys Corporation,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6. Revised March, 1987.  Unisys -- Paoli Research Center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7, Paoli, PA 19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9.8 of the Interlisp Referenc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