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ch/mirand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elec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-MATCH macro is useful for implementing interpr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eval-exp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lect-mat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'add x y) =&gt; (+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'sub x y) =&gt; (-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'mul x y) =&gt; (*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'div x y) =&gt; (/ x 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so for programs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my-append (a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lect-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il      =&gt;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d . tl) =&gt;  (cons hd (my-append tl b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fact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lect-matc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0  =&gt;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=&gt;  (* n (fact (1- n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cs.soton.ac.uk:lisp/select.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ing, distribution, and modifica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phen Adams &lt;S.R.Adams@ecs.soto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amp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ampton SO9 5NH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chers, Matchers, Select Match, Authors!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