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nreg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RE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-based regular express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ular expression parser operates by taking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reaking it down into a list consisting of lisp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.  The list of lisp expressions is then taken in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 expression that can be later applied to a string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ing, distribution,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s must be commented clearly and re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for incorporation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wrence E. Freil &lt;lef@nscf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Science Cente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a, Georgia 30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Matchers, NREGEX, Regular Expressions, Authors!Fr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