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match/regex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Reg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isp interface to a C regular expression searc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Franz Allegro CL foreign-function call interfac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language regular-expression searc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Peter Karp &lt;pkarp@ai.sri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Matchers, RegExp, Regular Expressions, Authors!Karp, Mat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