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unif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recursive and iterative unificatio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ortable implementations of unification, one recursiv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distribution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Matchers, Unification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