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parsing/zeb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ZE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Zebu parser/unparser generator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4.8 (8-MAR-96); 3.3.6 (30-AUG-94); 3.3.2 (28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 is part of a set of tools for the translation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 Zebu contains a LALR(1) parser generator like Yacc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generating a parser, Zebu will also generate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ser (unparser).  In contrast to Yacc, the semantics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``routines'' but declaratively in terms of typ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  Syntax is specified using BNF-like prod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categories are specified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 generates a LALR(1) parsing table.  To parse a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, only this table and a driver need to be loaded.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Zebu contains the ability to define several gramm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s simultaneously, a declarative framework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, capabilities to define and use meta-grammars (gramm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a grammar in), as well as efficiency rela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compiles a grammar with 300 produc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ing of the tables to disk) in approx 2 minutes and 30 seco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9000/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can also produce a generator using a '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' notation, in addition to a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is an extension written in Common Li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version. (The Scheme version was originally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iam M. Wells III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.4.8 version contains changes that make it work with 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Lucid CL and Allegro CL under HP-UX, and 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b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lang/lisp/code/parsing/z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zebu_332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mbridge.apple.com:/pub/mcl2/contrib/zebu-2.9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by William M. Wel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3 by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commercial purposes. (See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in the packag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on Mar 11 14:35:1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aubsch@hplabs.hpl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achim H. Laubsch &lt;laubsch@hplabs.hpl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rsing, Parsing, Zebu, Parser Generator, Authors!Laubsch, HP, N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Languages, LALR, Translation, Interoperability, LEX, 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Zebu_intro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ZEBU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-init.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chim Laubsch, "ZEBU: A Tool for Specifying Reversible {LALR}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sers", Technical Report HPL-92-147, Hewlett Packard Labora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o Alto, CA,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