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earch/queu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Queu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Queue-based implementation of generic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AUG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-based implementation of a generic framework for searc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as a pedagological tool for teaching stud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forms of search as discussed in the AI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depth-first search, hill climbing search, breadth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, beam search, best-first search, branch and bound, b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with underestimates, and A*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earning about some types of search commonly used in AI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ften helps to think in terms of a queue of node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function which tests for the goal node, a function which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's children, a function which dequeues a node for t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which merges the children into the queue, one c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variety of search functions. Comparing the functions us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he student understand the difference between th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ul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earch, Search, Queues, Depth-First Search, Hill Climbing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dth-First Search, Beam Search, Best-First Search, B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Search, A* Search, Public Domain, Authors!Kantrowitz, 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