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defs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ef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KE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programs for managing large systems of Lisp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Kantrowitz's DEFSYSTEM takes a structural approa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achim Laubsch's DEFSYS takes the procedural approach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s def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DEFSYSTEM, make for Lisp@{{\tt make} for Li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