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li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nt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/13/89 11:26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s a set of compiler style checkers that warn whe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onform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ymbolics Common Lisp. Should be easy to port to other L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arry Margolin &lt;barmar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Authors!Margolin, Thinking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T for Lisp@{{\tt lint} for Li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