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psgrap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S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stScript DAG Gra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SGrapher is a set of Lisp routines that can be call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commands to display a directed acyclic graph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basic algorithm as the ISI Grapher.  It is slower than the 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er, but produces much prettier output than using Xdump to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I Grapher screen image to a PostScript printer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 information to be displayed with a node, and can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utput pages as are necessary to accommodate large graphs (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stScript printer limits, typically one or two thousand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Sgrapher is small enough and easy enough to us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ther systems without p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hould work in any valid Common Lisp. Tested in CMU 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id CL, and Allegro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t is free and not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seph Bates &lt;jbates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PSGRAPH, Authors!Bates, PostScript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ers, CMU, DAG Gra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sgraph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