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user_m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utomatical User Manu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0-OCT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ic User Manual Creation system is a portabl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enerating user's guides from the sourc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ocumentation strings. It uses several heuristic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segments nicely. It can produce text (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e, and LaTeX output.  If Waters' XP pretty printer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s that instead to format the argum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. Tested in CMU CL, MCL, Allegro CL, and Lucid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20 20:28:5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User Manual Creation, 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guide for the program is included at the top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It was created using this program and provide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its capabilities. It was created by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reate-user-manual "user-manual.lisp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