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xr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atic analysis cross-referencing tool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7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F is a portable static analysis cross referencing tool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 It determines the callers of functions and variabl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mapping out the structure of a program. XREF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ics Who-Calls and Xerox Masterscope programs.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Joe Bates' PostScript graphing tool (psgraph.l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 a function or variable definition, it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its callers, in order to update each of them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. Similarly, having a graphic display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call graph) of a program can help make undocumented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able. This static code analyzer facilit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 The database compiled by xref is suit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graphical browser. (Note: the reference graph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G. Since many graphical browsers assume a DAG, this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loops.  Some code which is useful in working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included, as well as a sample text-indenting outl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face to Bates' PSGraph PostScript Graphing fac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. Tested in CMU CL, MCL, Allegro CL and Lucid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XREF, Cross-Referencing, Static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cumentation is also available at the top of the sourc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