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M, GINA, and 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Motif, Generic INteractive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2, 11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M (Common Lisp Motif) runs OSF/Motif widgets in a separate C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inimal work on the Lisp side and communicates between C an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CP sockets. When CLX is loaded before compiling CLM,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can also use the CLX graphics functions to draw into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s, especially into widgets of classes XmDrawing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mDrawn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A (Generic INteractive Application) is an applic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ommon Lisp and OSF/Motif to simplify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interactive applications. It is a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 (Interface Builder) is an interactive tool implemented with 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 Motif windows. It generates Lisp code to be used with 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CLM requires OSF/Motif 1.1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NA requires CLM and CLX, and CLOS or 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CLM runs in Allegro CL, CMU CL, Lucid CL, and Symbolics Gener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vailable free in the X contrib director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nymous ftp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x.org:/contrib (formerly export.lcs.mit.ed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tp.gmd.de:/gmd/gina [129.26.8.9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CLM+GINA.README, CLM2.2.tar.Z and GINA2.2.tar.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ly available under terms similar to the X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gina-users-request@gmdzi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INA: Mike Spenke &lt;spenke@gmdzi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M:  Andreas Baecker &lt;baecker@gmdzi.gmd.d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:   Thomas Berlage &lt;berlage@gmdzi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ike Spenke is the primary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Spenke, Project GINA      &lt;spenke@gmdzi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 (German National Research Center for Computer Sc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5205 Sankt Augus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CLM, GINA, IB,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Windows, Lisp!Sockets, GUI!Requires CLX, GUI!Requires 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, Authors!Spenke, Authors!Baecker, Authors!Berlage,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