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Benchmarking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de for benchmarking Prolo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ve reverse is the classical benchmark for computing LIPS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s Per Second). However, the utility of small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naive reverse (NREV) is questionable, since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reflect overall system performance. For example, 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exercise the two main features of Prolog -- back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. In practice, performance on large program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 Some of the benchmarks use larger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arithms, theorem provers, and chart parsing, to gi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of system performance on real problems. Thus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ereira or Holmer benchmarks than the NREV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Benchmarks, Benchmarks!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Differentiation, Quick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Queens, Cryptarithms, Theorem Proving, Database Que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Parsing,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bry.txt          Dobry's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rc.tar           The ECRC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mer.tar         Bruce Holmer, Peter Van Roy, and Alvin Desp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chmarks.  Includes symbolic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sort, 8-queens puzzle, crypta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orem provers, database querying, an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sing, among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ev.pl            Prolog "Naive List Reverse"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bert Fuchs, 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uri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eir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eira.tar        Fernando Pereira's benchmarks (26-DEC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benchmarks are design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ngths and weaknesses in the basic eng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log system. This benchmark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 costs normally confla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chmark suites, such as procedure call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 matching and term construc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osts of tail calls vs. nontail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bench.txt        A short post of benchmarks by Bra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land.tar       The Tektronix/Portland State Univ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sym.tar          The 1985 WGSYM Lisp/Prolog contes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GSYM of Information Processing Society of Ja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mer.tar contains the benchmarks that were used in the pa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ce Holmer et al (holmer@ernie.berkeley.edu), "Fast Prolo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General Purpose Architecture", 17th International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mputer Architecture, Ma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Van Roy (vanroy@ernie.berkeley.edu) and Alvin Despain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of Global Dataflow Analysis for an Optimiz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", 1990 North American Conference on Logic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