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debu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programs for debugging Pro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programs that are useful in debugging Prolo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buggers, LINT for Prolog@{{\tt lint} for Prolog}, Prolog!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ebug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st/   PROTEST: PROlog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iro/   SHAPIRO: Shapiro's Prolog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