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demo/si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ICS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emonstration Prolog programs from Sicstus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ontains a number of demonstration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Sicstus Prolog. There is a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 with the Edinburgh 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icstus Prolog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ic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Demo Packages, Sicstus, Edinburgh Prolo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code/tools/edinb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code/libra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