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Documentation, including standards, introd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documents such as introductions to Prolog,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, bibliographies, and random notes about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/       Bibliographies of work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/       Documentation and information from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/     Introductions to Prolog: Edinburgh (DEC-10) Prolog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/     Prolog Notes: Summaries and interesting notes about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_1000/   Prolog 1000: The Prolog 1000 database of real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/  Prolog Standard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y/    Survey papers related to log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