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bib/o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work on integrating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7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partially annotated bibliography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tegrating object-oriented and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contains a survey on "Mutable Object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Logic Program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naik.cs.ualberta.ca:pub/o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Vladimir Alexiev &lt;vladimir@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O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, Logic Programming, Authors!Alexi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log_ps.tar          The OO-LP bibliography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logsrc.tar          BibTeX source for the OO-LP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tar             The Mutable Object State for OOLP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onf.tar           A set of papers on OO and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