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beb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eBOP, bp, and p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Object-Oriented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3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BOP language combines the features of sequential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 (LP), object oriented programming and meta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 The goal of the system is to support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agen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P component offers both don't know non-determinism 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-parallelism, a combination not possible with concurrent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BeBOP's object oriented features include object 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ion, message passing, state updating, and obje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. The meta-level capabilities are based on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log theories as first order entities, which enabl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easily, and for fragments to be passed between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active interpreter named BP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incremental compilation and execution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links within an object network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ally. BP also includes a history mechanis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ally correct goals to be repeated, listed, 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from previous queries can also be reused in lat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is a superset of NU-Prolog's interpreter NP and so can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objects and prolog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BOP programs are compiled into NU-Prolog, and it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PNU-Prolog (PNP). An unusual aspect of this is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bject IDs are utilized as a communication mechanis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s. Code for the PNP preprocessor is included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-Prolog (AKA MU-Prolog) is a prolog interpreter implemented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 Unix available from the University of Melbourne.  Sourc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or educational institutions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University of Melbourne, MU-Prolog Distribution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 Science, Parkville, Victoria 3052, Australia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61-3-344-7270, or send email to lee@cs.mu.oz.au or jws@cs.mu.oz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 (e.g., GCC), NU-Prolog, Yacc (or Bison) and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np preprocessor (included in th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unnari.oz.au:pub/bebop.tar.Z [128.250.1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3 The University of Melbo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eBOP: Jason Lee &lt;jasonl@cs.m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BOP: Andrew Davison &lt;ad@cs.m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NP:   Lee Naish &lt;lee@cs.mu.oz.a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ndrew Davison &lt;ad@cs.mu.oz.au&gt; (BeBOP and 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kville, Victoria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61-3-348-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-3-287-9172/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x:  AA 35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e Naish &lt;lee@cs.mu.oz.au&gt; (P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Prolog, BeBOP, BP, PNP, Authors!Naish, Authors!Davison, Authors!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Melbourne, Interpret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user manuals and papers are included in the distribu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on Lee and Andrew Davison, "The BeBOP Reference Manual",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93/20, Department of Computer Science, University of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on Lee and Andrew Davison, "The BeBOP System",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Naish, "Parallelizing NU-Prolog", in Kenneth A. Bowen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Kowalski, editors, Proceedings of the Fif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/Symposium on Logic Programming, Seattle, WA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6-1564, August 1988. [Also appears as Technical report 87/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Computer Science, University of Melbour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levant pap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Davison, "The Deductive and Object Oriented features of BeB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93/6, The University Of Melbourne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-Prolog Reference Manual", Technical Report 86/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Melbourne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