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parallel/pc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gram Composition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2-FEB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N (Program Composition Notation) is a system for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parallel programs. It is not a logic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has similarities to Strand and other concurre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. PCN provides a simple language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urrent algorithms, interfaces to Fortran and C, a portabl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s applications to be developed on a workstation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computer and run unchanged on supercomputers, and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and performance analysis tools. PCN includes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compiler, linker, a set of standard libraries,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ology tools, a symbolic debugger (PDB), an execution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auge), and a trace analysis tool (Upsh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N was developed at Argonne National Laboratory and th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CN runs on Sun4, NeXT, IBM RS/6000, SGI Iris, Intel iPSC/8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 Touchstone DELTA, Sequent Symmetry running D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not PTX), and should be easy to port to other archite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info.mcs.anl.gov:/pub/pcn/pcn_v2.0.tar.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Ian Foster &lt;foster@mcs.an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8-252-4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eve Tuecke &lt;tuecke@mcs.anl.go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8-252-8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an Foster &lt;pcn@mcs.an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ematics and Computer Scie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onne, IL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8-252-4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Parallel Prolog, P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r Programming, Compositional Programming, Paralle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lingual Programming, Public Domain, Authors!Fo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Tuecke, AN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.tar.gz       The reference manual and paper preprint (PS and 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n_v20.tar.gz   PCN releas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tech reports describing the P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, compiler, and some application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n Foster and Steven Tuecke, "Parallel Programming with PC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", Technical Report ANL-91/32, Argonne National Laboratory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rovides all the information required to develop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ith the PCN programming system. Includ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and the reference manua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n Foster, Robert Olson, and Steven Tuecke, "Productiv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: The PCN Approach", Scientific Programming 1:51-66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 preprint that gives an overview of the Virtual Topology (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 which are new to PCN version 2.0, and a few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us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