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wam/wam_i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AM-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A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9-SEP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a WAM emulator implemented i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log to WAM compiler is included, as are numer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WAM compiler -- SICStus prolog, XSB, Arity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M emulator -- Suns,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 origin of these files is unknown (they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.lang.prolog by Mohsin-A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sh@cse.iitb.ernet.in&gt;, who received them by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code includes a copyright statemen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tribution for education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D. New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rolog, WAM, Authors!New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WAM, Compil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