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o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related to object-oriented programming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code and other materials related to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!Prolog, Prolog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/        OL(P): Object Layer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/      POEM: Prolog Object-Oriented Embedded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gui/xp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