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book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readable parts of various Schem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achine readable parts of variou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Scheme, Schem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book/    AIbook: Code from Kreutzer and McKenzie's AI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opl/      EOPL: Code from Friedman, Wand, and Haynes' book "Essenti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Langu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p/       SAP: Code from Springer and Friedman's book "Scheme and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cp/      SICP: Code from Abelson and Sussman's book "Struct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ation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cs/     SSICS: Code from Harvey and Wright's book "Simply Sche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