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bookcode/ss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Harvey and Wright's book "Simply Sche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ian Harvey and Matthew Wright, "Simply Scheme: Int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Science", MIT Press, Cambridge, MA, 19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3 pages, ISBN 0-262-08226-8,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view of the book is contained in the file named REVIE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ce, the book is designed to be used before SICP, a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tly introduces the students to some of the key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narres.cs.berkeley.edu:pub/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Matthew Wright and Brian Ha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redistribution/modification under GNU GPL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ian Harvey &lt;bh@anarres.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 Wright &lt;matt@volga.ee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Books!Scheme, SSICS, Tic-Tac-Toe, Pattern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s, Database Package for Scheme, Authors!Ha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Wright, GNU G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