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bench/gabri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abriel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version of the Gabriel Lisp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9-FEB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Scheme version of the Gabriel bench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rted in 1987/88 by Will Cli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y need prop.scm and proplist.s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2-MAY-91 23:11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Benchmarks, Benchmarks!Scheme, Gab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s, Benchmarks!Gabriel, Authors!Clinger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bench/gabri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