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comp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MP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A small, optimizing Schem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a small, optimizing scheme compil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Feeley and Guy LaPalme, as described in their 1987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 and Guy LaPa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Optimizing Compilers, Compilers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eeley, Authors!LaPalme, COMP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Feeley and Guy LaPalme, "Using Closures for Code Gen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 12(1):47-66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