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cp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eft-to-right call-by-value CPS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JU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ST converts Scheme into a continuation pass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scheme 21 Ju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Olivier Danv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 Thorn &lt;Tommy.Thorn@daimi.aa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arhus University, Ny Munkegade 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K-8000 Aarhus C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5 894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5 89423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Eval, Partial Evaluation, CPST, Continuation P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horn, Authors!Dan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