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library/bev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scellaneous collection of Scheme code from Stephen Be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6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llection of miscellaneous Schem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hen Bevan. It includes, among other things, the augment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ing system from Wm Leler's book, the code from Sig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abstract iterators using continuations, an interpr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guage LOOP, a SKI compiler, an AVL tree implementation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), and implementation of gensym, quicksort, read-line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ful string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1991 University of Manche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phen Bevan &lt;bevan@cs.m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Scheme, Scheme!Cod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L Trees, Term Rewriting, Iteration!Scheme, LOOP Macro, SKI, Gensy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sort, READ-LINE, Strings, Authors!Bevan,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che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van Bratko, "Prolog programming for Artificial Intelligen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201-14224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Coyle and Peter Grogono, "Building Abstract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ontinuations", SIGPLAN Noticies 26(2):17-24, Febr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J.C Gordon, "On the Power of List Iteration", The Computer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(4):376-379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 Leler, "Constraint Programming Languages - Their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", Addison Wesley. ISBN 0-201-06243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on L. Peyton Jones, "The Implementation of Func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", Prentice Hall. ISBN 0-13-453325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