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library/sl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andard Sche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a1 (27-AP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B (Standard Scheme Library) is a portable Sche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intended to provide compatibility and utility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andard Scheme implementations. SLIB conforms to R4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P1178. Answers to frequently asked questions about SLIB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file slib.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SCM, Chez, Elk, Gambit, MacScheme, MIT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e-&gt;C, Scheme48, T3.1, and VS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.indiana.edu:/pub/scheme-repository/new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by Aubrey Ja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2:2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ubrey Jaffer &lt;jaffer@zurich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kefield, MA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Scheme, Scheme!Code, S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 Libraries, R4RS Compatible, IEEE P1178 Compatible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L, Authors!Jaffer, FAQ!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texinfo written by Todd R. Eigensch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