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doc/stand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standards documents and test su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, Scheme!Documents, Scheme!Standards, Standards!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/     Dylan Compatibility: Discussion of Dylan/Schem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1178/     IEEE P1178: IEEE Standard for the Schem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rs/      RnRS: Revised Report on the Algorithmic Languag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/     Tests Scheme implementations for adherence to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