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im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e/Shareware Schem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for a large collection of Schem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Scheme, Scheme!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2gs/  Scheme implementations for the Apple 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loo/    Bigloo: A Scheme to C compiler 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k/       Elk: Extension Language Kit interpreter f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ls/     Fools' Lisp: Small R4RS Sche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it/    Gambit Scheme: An optimizing Schem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/      HELP: A lazy Sche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wym/     ISWYM: Scheme dialect with control operators run and f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scm/   libscheme: C library implementing R4RS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_scm/   MIT Scheme: Portable and fast implementation of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lisp/   Oaklisp: Object-Oriented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scheme/  PC Scheme: Scheme implementation for IBM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ie/     Pixie Scheme: R3RS-compatible Scheme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/    Pseudo Scheme: Scheme implemented on top of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bbit/    Rabbit Scheme: Old Scheme implementation in Inter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88/       S88: Scheme for 8088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2c/  Scheme-&gt;C: Scheme implementation that compiles Scheme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48/  Scheme48: Portable and efficient implementation of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84/  Scheme84: Scheme that runs in Franz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88/  Scheme88: Scheme84 ported t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/       SCM: Portable implementation of a R4RS Schem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ilix/   Similix: Self-Applicable Partial Evaluator for a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d/      SIOD: Scheme in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k/       STk: R4RS Scheme with access to the Tk graphic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/         T: Scheme-like language developed at 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_scm/   UMB Scheme: Portable Scheme from UMass/Bo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cm/      VSCM: Portable R4RS Schem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cheme/   XScheme: R3RS Scheme with object-ori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